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Proms 3K Series Race 1 5</w:t>
      </w:r>
      <w:r>
        <w:rPr>
          <w:sz w:val="28"/>
          <w:vertAlign w:val="superscript"/>
        </w:rPr>
        <w:t>th</w:t>
      </w:r>
      <w:r>
        <w:rPr/>
        <w:t xml:space="preserve"> October 2001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070"/>
        <w:gridCol w:w="810"/>
        <w:gridCol w:w="16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Ross Hous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erdeen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1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lum David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1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yden Lorim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2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ert Thornh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erdeen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3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chard Unif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erdeen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5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lie No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5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b Sheri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rew Wh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vin Tullo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2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k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2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 Pry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2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vin Barcl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m Litteri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Littlefie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nie Mo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n Jolliff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n Edwa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in Larmo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eve Willo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ck Fras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t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hn Ma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il Murdo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stair Lei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eme Ma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y Dick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in Tay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ura Maha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an Ful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vin Cal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nnie Wil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Curt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e Ca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ian Blagd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5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aine Stew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ice Gord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genie Buc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ichard Scarboroug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NF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Return to Results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ults20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8:53:00Z</dcterms:created>
  <dc:creator>JOHN STEWART</dc:creator>
  <dc:description/>
  <dc:language>en-US</dc:language>
  <cp:lastModifiedBy>Jackie</cp:lastModifiedBy>
  <dcterms:modified xsi:type="dcterms:W3CDTF">2006-04-13T15:47:00Z</dcterms:modified>
  <cp:revision>4</cp:revision>
  <dc:subject/>
  <dc:title>Proms 3K Series Race 1 5th October 2001-10-05</dc:title>
</cp:coreProperties>
</file>